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f" o:allowincell="f" style="position:absolute;margin-left:189pt;margin-top:17.85pt;width:256.5pt;height:152.95pt;mso-wrap-style:none;v-text-anchor:middle" type="_x0000_t136">
            <v:path textpathok="t"/>
            <v:textpath on="t" fitshape="t" string="Evangélikus&#10;hírmondó" style="font-family:&quot;Times New Roman CE&quot;;font-size:12pt"/>
            <v:fill o:detectmouseclick="t" type="solid" color2="#ffcc99"/>
            <v:stroke color="#3465a4" joinstyle="round" endcap="flat"/>
            <v:shadow on="t" obscured="f" color="silver"/>
            <w10:wrap type="none"/>
          </v:shape>
        </w:pict>
        <w:drawing>
          <wp:inline distT="0" distB="0" distL="0" distR="0">
            <wp:extent cx="1628775" cy="2381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381250"/>
                    </a:xfrm>
                    <a:prstGeom prst="rect">
                      <a:avLst/>
                    </a:prstGeom>
                    <a:ln w="381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08" w:bottom="107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5pt" to="449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br/>
        <w:t xml:space="preserve">2003. – Október     </w:t>
      </w:r>
      <w:r>
        <w:rPr>
          <w:b/>
          <w:bCs/>
          <w:sz w:val="28"/>
        </w:rPr>
        <w:t>A tési evangélikus egyházközség lapja</w:t>
      </w:r>
      <w:r>
        <w:rPr>
          <w:sz w:val="28"/>
        </w:rPr>
        <w:t xml:space="preserve">  I. évfolyam 3. szám</w:t>
      </w:r>
    </w:p>
    <w:p>
      <w:pPr>
        <w:pStyle w:val="Normal"/>
        <w:jc w:val="center"/>
        <w:rPr>
          <w:rFonts w:ascii="AvantGarde Md BT;Century Gothic" w:hAnsi="AvantGarde Md BT;Century Gothic" w:cs="AvantGarde Md BT;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9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br/>
      </w:r>
      <w:r>
        <w:rPr>
          <w:b/>
          <w:spacing w:val="28"/>
          <w:sz w:val="32"/>
          <w:szCs w:val="32"/>
          <w:u w:val="single"/>
        </w:rPr>
        <w:br/>
        <w:t>Október 31. – Reformáció ünnepe</w:t>
      </w:r>
    </w:p>
    <w:p>
      <w:pPr>
        <w:pStyle w:val="Normal"/>
        <w:jc w:val="center"/>
        <w:rPr>
          <w:rFonts w:ascii="AvantGarde Md BT;Century Gothic" w:hAnsi="AvantGarde Md BT;Century Gothic" w:cs="AvantGarde Md BT;Century Gothic"/>
          <w:sz w:val="32"/>
          <w:szCs w:val="32"/>
        </w:rPr>
      </w:pPr>
      <w:r>
        <w:rPr>
          <w:rFonts w:cs="AvantGarde Md BT;Century Gothic" w:ascii="AvantGarde Md BT;Century Gothic" w:hAnsi="AvantGarde Md BT;Century Gothic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úrmezei Erzsébet: Nem tehetett másképp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Kiszögezte, s nem tudta, mit cselekszik.</w:t>
        <w:tab/>
        <w:t>Kiszögezte, s nem tudta, mit cselekszik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Tudós vitát, és tisztulást akart.</w:t>
        <w:tab/>
        <w:t>Nem tudta, hogy a 95 tétel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Világoljon az Evangéliom!</w:t>
        <w:tab/>
        <w:t>Útnak indul, és századokon átlép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Aranyért nincsen kegyelem!</w:t>
        <w:tab/>
        <w:t>Megírta, mert meg kellett írnia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Bűnbánat nélkül nincs bocsánat! …</w:t>
        <w:tab/>
        <w:t>S kiszögezte, mert „nem tehetett másképp”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 reformáció azért drága nekünk, mert benne, Isten Maga gondoskodott arról, hogy az Ő kijelentett igéjét – s azon belül kiváltképpen az üdvösség evangéliumát, Jézus Krisztus drága személyét és elvégzett váltságművét – ne takarhassák el továbbra is oly sokak elől torz emberi vélekedések és hagyományok.</w:t>
      </w:r>
    </w:p>
    <w:p>
      <w:pPr>
        <w:pStyle w:val="Normal"/>
        <w:ind w:firstLine="540"/>
        <w:jc w:val="both"/>
        <w:rPr/>
      </w:pPr>
      <w:r>
        <w:rPr/>
        <w:t xml:space="preserve">Az elpogányosodott középkori „keresztyénség” óriási lehetőséget kapott arra, hogy visszatalálhasson az egyház eredeti katolicitásához, amely az apostolok bizonyságtételére épül. A reformációban történteknek egyik leglényegesebb mozzanata ui. az volt, hogy az egyházatyák műveinek, későbbi teológusok okoskodásainak pápák és zsinatok határozatainak halmaza alól </w:t>
      </w:r>
      <w:r>
        <w:rPr>
          <w:i/>
        </w:rPr>
        <w:t xml:space="preserve">előkerült újra maga a Szentírás! </w:t>
      </w:r>
      <w:r>
        <w:rPr/>
        <w:t>Az egészséges evangéliumi keresztyénség egyik döntő vallomása azóta is folyton így hangzik: „Sola scriptura” – „Egyedül a Szentírás!”</w:t>
      </w:r>
    </w:p>
    <w:p>
      <w:pPr>
        <w:pStyle w:val="Normal"/>
        <w:ind w:firstLine="540"/>
        <w:jc w:val="both"/>
        <w:rPr/>
      </w:pPr>
      <w:r>
        <w:rPr/>
        <w:t>Aki a Szentírásban lelke őszinte sóvárgásával mélyed el, mint a reformátorok, azelőtt feltárul, hogy milyen csodálatos szerves egységbe állnak össze a különböző korú, stílusú, tartalmú bibliai iratok.</w:t>
      </w:r>
    </w:p>
    <w:p>
      <w:pPr>
        <w:pStyle w:val="Normal"/>
        <w:ind w:firstLine="540"/>
        <w:jc w:val="both"/>
        <w:rPr/>
      </w:pPr>
      <w:r>
        <w:rPr/>
        <w:t>A reformátorok rámutatnak arra, hogy csakis a Szent Lélek aktuális munkálkodása vezetheti be  az igét a mi szívünkbe. Így történhet meg az, hogy Isten ítélő és kegyelmező szava szívekig hatol, kiárad az Ő világossága és szeretete, emberek életközösségre jutnak az Úr Jézus Krisztussal, a bűnök kényszere, démoni hatalmak szorítása megtörik.</w:t>
      </w:r>
    </w:p>
    <w:p>
      <w:pPr>
        <w:pStyle w:val="Normal"/>
        <w:ind w:firstLine="540"/>
        <w:rPr/>
      </w:pPr>
      <w:r>
        <w:rPr/>
        <w:t>Maradjunk meg hát éberen és józanul Urunk világosságában, az ige fényében!</w:t>
      </w:r>
    </w:p>
    <w:p>
      <w:pPr>
        <w:pStyle w:val="Normal"/>
        <w:jc w:val="right"/>
        <w:rPr/>
      </w:pPr>
      <w:r>
        <w:rPr>
          <w:i/>
        </w:rPr>
        <w:t>(Adámi László, Biblia és Gyülekezet, 1995. 3.szám)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07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1971040" cy="26485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6485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i/>
          <w:sz w:val="32"/>
          <w:szCs w:val="32"/>
          <w:u w:val="single"/>
        </w:rPr>
        <w:t>TEMETŐBEN JÁRTUNK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tóber utolsó napjaiban a legtöbben megfordulunk valamelyik temetőben, virágot viszünk elhunyt szeretteink sírjára a halottak napja alkalmából. Ez teszi időszerűvé, hogy megnézzük röviden, mit tanít a Szentírás a halottakról, s milyen helyes temetői gyakorlat következik ebből. Temetői szokásaink között ugyanis több olyan található, aminek pogány, Isten igéjétől eltérő eredete van, mivel azonban ezt sokan nem tudják, hívő keresztyének is gyakorolják.</w:t>
      </w:r>
    </w:p>
    <w:p>
      <w:pPr>
        <w:pStyle w:val="Normal"/>
        <w:ind w:firstLine="540"/>
        <w:jc w:val="both"/>
        <w:rPr/>
      </w:pPr>
      <w:r>
        <w:rPr/>
        <w:t xml:space="preserve">A gazdag és Lázár történetében Jézus világosan beszél arról, hogy a hívők haláluk után azonnal az üdvösségbe, az istentelenek a kárhozatba kerülnek. Az előbbiek várják a boldog feltámadást, az utóbbiak az ítéletet. </w:t>
      </w:r>
    </w:p>
    <w:p>
      <w:pPr>
        <w:pStyle w:val="Normal"/>
        <w:ind w:firstLine="540"/>
        <w:jc w:val="both"/>
        <w:rPr/>
      </w:pPr>
      <w:r>
        <w:rPr/>
        <w:t>Isten a mi érdekünkben szigorúan megtiltotta a halottakkal való kapcsolat keresését, mert az kizár az Úrral való közösségből. A fent említett határt csak Isten megkerülésével, az Ő ellenére lehet átlépni, s ezzel az ember ajtót nyit a Sátán és a démonvilág előtt, aminek mindig súlyos lelki és testi károsodás a következménye.</w:t>
      </w:r>
    </w:p>
    <w:p>
      <w:pPr>
        <w:pStyle w:val="Normal"/>
        <w:ind w:firstLine="540"/>
        <w:jc w:val="both"/>
        <w:rPr/>
      </w:pPr>
      <w:r>
        <w:rPr/>
        <w:t>Gyakran mondogatjuk: kimegyek anyukához a temetőbe. Csakugyan azt gondoljuk, hogy ő ott van? Nem lenne helyesebb azt mondani: anyuka sírjához? Sokszor előfordul, hogy a temetőben az illető urnája mellé odateszik a kedves könyvét, esetleg Bibliáját, a koporsóba a nagypapa pipáját, a kisgyermek szeretett játékát. Vajon miért? Szükség lesz ott arra?</w:t>
      </w:r>
    </w:p>
    <w:p>
      <w:pPr>
        <w:pStyle w:val="Normal"/>
        <w:ind w:firstLine="900"/>
        <w:jc w:val="both"/>
        <w:rPr/>
      </w:pPr>
      <w:r>
        <w:rPr/>
        <w:t>De nem ritka az sem, hogy valaki beszélgetni kezd meghalt szeretteivel, tanácsot kér tőlük, vagy a segítségüket kéri. Isten igéje mindezt szigorúan tiltja, a mi érdekünkben. Mert aki az elhunytakkal akar valami módon találkozni, az nem velük, hanem démonokkal találkozhat. Az ilyen ember megvonja a hitét Istentől, s ennek mindig súlyos következménye van. Amikor elhunyt szerettünk holttestét átadjuk az anyaföldnek, ezzel minden szál megszakad élők és holtak között.</w:t>
      </w:r>
    </w:p>
    <w:p>
      <w:pPr>
        <w:pStyle w:val="Normal"/>
        <w:ind w:firstLine="540"/>
        <w:jc w:val="both"/>
        <w:rPr/>
      </w:pPr>
      <w:r>
        <w:rPr/>
        <w:t>Mi jellemzi a hívő helyes gyászát? A józanság, a természetesség, az őszinteség és a hit. Gyászában is az Úrra néz, Tőle kér és vár vigasztalást, Benne bízik. Ezért nem temeti el hozzátartozójával a Bibliáját, nem dob utána rögöt, nem véset a sírkőre a halottat magasztaló rigmust, hanem igét írat rá, had szólítson az meg másokat is.</w:t>
      </w:r>
    </w:p>
    <w:p>
      <w:pPr>
        <w:pStyle w:val="Normal"/>
        <w:ind w:firstLine="540"/>
        <w:jc w:val="both"/>
        <w:rPr/>
      </w:pPr>
      <w:r>
        <w:rPr/>
        <w:t>Isten parancsa tehát az, hogy engedjük el egészen halottainkat, és az utánuk támadt űrt pedig hadd töltse ki a mi élő Urunk, Aki velünk marad a világ végezetéig.</w:t>
      </w:r>
    </w:p>
    <w:p>
      <w:pPr>
        <w:pStyle w:val="Normal"/>
        <w:rPr>
          <w:i/>
          <w:i/>
        </w:rPr>
      </w:pPr>
      <w:r>
        <w:rPr>
          <w:i/>
        </w:rPr>
        <w:t xml:space="preserve">(Cseri Kálmán, Biblia és Gyülekezet, 1996. 3. szám)      </w:t>
      </w:r>
      <w:r>
        <w:rPr>
          <w:b/>
        </w:rPr>
        <w:br/>
        <w:t xml:space="preserve">         </w:t>
        <w:br/>
        <w:t xml:space="preserve">        Pecznyik Pál: Halottak napján</w:t>
      </w:r>
    </w:p>
    <w:p>
      <w:pPr>
        <w:pStyle w:val="Normal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Holtak csöndes sírkertjében</w:t>
      </w:r>
    </w:p>
    <w:p>
      <w:pPr>
        <w:pStyle w:val="Normal"/>
        <w:jc w:val="center"/>
        <w:rPr/>
      </w:pPr>
      <w:r>
        <w:rPr/>
        <w:t>Mintha tavasz volna ma,</w:t>
      </w:r>
    </w:p>
    <w:p>
      <w:pPr>
        <w:pStyle w:val="Normal"/>
        <w:jc w:val="center"/>
        <w:rPr/>
      </w:pPr>
      <w:r>
        <w:rPr/>
        <w:t>Sírdombokon illatozik</w:t>
      </w:r>
    </w:p>
    <w:p>
      <w:pPr>
        <w:pStyle w:val="Normal"/>
        <w:jc w:val="center"/>
        <w:rPr/>
      </w:pPr>
      <w:r>
        <w:rPr/>
        <w:t>Virágok nagy halmaza.</w:t>
      </w:r>
    </w:p>
    <w:p>
      <w:pPr>
        <w:pStyle w:val="Normal"/>
        <w:jc w:val="center"/>
        <w:rPr/>
      </w:pPr>
      <w:r>
        <w:rPr/>
        <w:t>Sok síron gyertyák is égnek,</w:t>
      </w:r>
    </w:p>
    <w:p>
      <w:pPr>
        <w:pStyle w:val="Normal"/>
        <w:jc w:val="center"/>
        <w:rPr/>
      </w:pPr>
      <w:r>
        <w:rPr/>
        <w:t>Lángjuk szellő rezgeti,</w:t>
      </w:r>
    </w:p>
    <w:p>
      <w:pPr>
        <w:pStyle w:val="Normal"/>
        <w:jc w:val="center"/>
        <w:rPr/>
      </w:pPr>
      <w:r>
        <w:rPr/>
        <w:t>Örök fény vár ránk odaát,</w:t>
      </w:r>
    </w:p>
    <w:p>
      <w:pPr>
        <w:pStyle w:val="Normal"/>
        <w:jc w:val="center"/>
        <w:rPr/>
      </w:pPr>
      <w:r>
        <w:rPr/>
        <w:t>Múló fényük hirdeti. …</w:t>
      </w:r>
    </w:p>
    <w:p>
      <w:pPr>
        <w:pStyle w:val="Normal"/>
        <w:jc w:val="center"/>
        <w:rPr/>
      </w:pPr>
      <w:r>
        <w:rPr/>
        <w:br/>
        <w:t>Feltámadunk a nagy napon,</w:t>
      </w:r>
    </w:p>
    <w:p>
      <w:pPr>
        <w:pStyle w:val="Normal"/>
        <w:jc w:val="center"/>
        <w:rPr/>
      </w:pPr>
      <w:r>
        <w:rPr/>
        <w:t>sírunk Jézus nyitja ki!</w:t>
      </w:r>
    </w:p>
    <w:p>
      <w:pPr>
        <w:pStyle w:val="Normal"/>
        <w:jc w:val="center"/>
        <w:rPr/>
      </w:pPr>
      <w:r>
        <w:rPr/>
        <w:t>Saját döntésünk alapján</w:t>
      </w:r>
    </w:p>
    <w:p>
      <w:pPr>
        <w:pStyle w:val="Normal"/>
        <w:jc w:val="center"/>
        <w:rPr/>
      </w:pPr>
      <w:r>
        <w:rPr/>
        <w:t>Kapunk otthont odaát,</w:t>
      </w:r>
    </w:p>
    <w:p>
      <w:pPr>
        <w:pStyle w:val="Normal"/>
        <w:jc w:val="center"/>
        <w:rPr/>
      </w:pPr>
      <w:r>
        <w:rPr/>
        <w:t>Vagy a fényben örök üdvöt,</w:t>
      </w:r>
    </w:p>
    <w:p>
      <w:pPr>
        <w:pStyle w:val="Normal"/>
        <w:jc w:val="center"/>
        <w:rPr>
          <w:b/>
          <w:b/>
          <w:u w:val="single"/>
        </w:rPr>
      </w:pPr>
      <w:r>
        <w:rPr/>
        <w:t>Vagy kárhozat bús honát.</w:t>
      </w:r>
    </w:p>
    <w:p>
      <w:pPr>
        <w:sectPr>
          <w:type w:val="continuous"/>
          <w:pgSz w:w="11906" w:h="16838"/>
          <w:pgMar w:left="1417" w:right="1417" w:gutter="0" w:header="0" w:top="1417" w:footer="708" w:bottom="107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07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946" w:leader="none"/>
        </w:tabs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07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1362710" cy="18389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br/>
        <w:br/>
        <w:t xml:space="preserve">A „jó pásztor” kisbojtárja - </w:t>
        <w:br/>
        <w:t>Tóth Attila lelkész bemutatkozása</w:t>
        <w:br/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>A nyíregyházi evangélikus gyülekezetben nőttem fel. Itt részesültem a keresztség szentségében és 1977-ben itt kaptam megerősítést hitemben a konfirmáció által. A teológiai tanulmányaimat a budapesti Teológiai Akadémián (Hittudományi Egyetem) végeztem 1982-1988  között. Teológiai tanulmányi időm alatt behívtak katonának, és Lenti laktanyájában töltöttem 18 hónapot. 1988 július 2-án avatott lelkésszé Nagy Gyula püspök a kelenföldi templomban.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>Az első szolgálati helyem Eger híres városába volt. Egy kisvárosi gyülekezet pásztora lehettem 1988. szeptemberétől 1992 januárjáig. 30 km-es körzetben a Heves megyében élő szórvány evangélikusságnak vittem az örömhírt Isten szolgájaként. A Mátra és a Bükk hegyi falvait járva megszerettem a hegyeket és a völgyeket, a sok nehézséggel küszködő falusi embereket, és az Egerben élő kis evangélikus közösséget.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 xml:space="preserve">Isten és emberek hívásának engedelmeskedve a szegedi evangélikus gyülekezetbe kerültem 1992 januárjában. Hét évig szolgáltam a nagy városban. A papformáló gyülekezetnek sokat köszönhetek. Itt mélyedhettem el a teológia tudományának művelésében. Az erlangeni Teológiai Fakultáson eltöltött két hónap áldásait a nagyvárosi szétszórtságban élő evangélikusok között kamatoztathattam. A lelkészi szolgálat minden területe jelen volt ebben a gyülekezetben: kórházlelkészi szolgálat, 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>gyülekezeti hitoktatás, ifjúsági munka, egyetemisták között végzett lelkipásztori munka, nyugdíjas-otthonban lelkigondozás és istentisztelet, szórványmunka,</w:t>
        <w:br/>
        <w:t xml:space="preserve">újságszerkesztés és kiadás, ökumenikus dialógus kiépítése és tartása a történelmi-és szabadegyházakkal. 50 fő számára nyugdíjas napközisotthont létesítettünk az idős korú emberek számára. 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>1999 őszén Isten Nógrádi evangélikus egyházmegye legdélebben fekvő gyülekezetébe vezetett Egyházasdengelegre. A kis-és nagyvárosi gyülekezeti szolgálat után Isten tanítása életemben egy kis falusi gyülekezetben folytatódott. Négy  évig szolgáltam a délnógrádi evangélikus „végvárban”, és az Erdőtarcsai és Herédi leánygyülekezetekben. A sziráki anyagyülekezetben helyettesítő lelkészi szolgálat végeztem. Örömmel tanítottam hittant az Óvodában és az iskolában.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>A dengelegi iskolában az éneklés szeretetére is neveltem a falu összes gyermek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en szeptembertől kezdve a várpalotai és tési gyülekezet lelkipásztori feladatait bízta rám.</w:t>
      </w:r>
    </w:p>
    <w:p>
      <w:pPr>
        <w:pStyle w:val="Normal"/>
        <w:jc w:val="both"/>
        <w:rPr/>
      </w:pPr>
      <w:r>
        <w:rPr/>
        <w:t>Szeretnék hűséges pásztora lenni e két gyülekezetnek. Jézus szava lelkipásztori hitvallásom:</w:t>
      </w:r>
    </w:p>
    <w:p>
      <w:pPr>
        <w:pStyle w:val="Normal"/>
        <w:jc w:val="center"/>
        <w:rPr/>
      </w:pPr>
      <w:r>
        <w:rPr/>
        <w:t>„</w:t>
      </w:r>
      <w:r>
        <w:rPr/>
        <w:t>Az emberfia azért jött, hogy szolgáljon és életét adja sokakért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Tóth Attila lelkész</w:t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07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br/>
      </w:r>
    </w:p>
    <w:p>
      <w:pPr>
        <w:sectPr>
          <w:type w:val="continuous"/>
          <w:pgSz w:w="11906" w:h="16838"/>
          <w:pgMar w:left="1417" w:right="1417" w:gutter="0" w:header="0" w:top="1417" w:footer="708" w:bottom="107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 xml:space="preserve">           </w:t>
      </w:r>
      <w:r>
        <w:rPr/>
        <w:drawing>
          <wp:inline distT="0" distB="0" distL="0" distR="0">
            <wp:extent cx="1560830" cy="13893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3893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i/>
          <w:sz w:val="32"/>
          <w:szCs w:val="32"/>
          <w:u w:val="single"/>
        </w:rPr>
        <w:br/>
      </w:r>
      <w:r>
        <w:rPr>
          <w:b/>
          <w:i/>
          <w:sz w:val="28"/>
          <w:szCs w:val="28"/>
          <w:u w:val="single"/>
        </w:rPr>
        <w:t>Mi újság van (egy)házunk táján?</w:t>
      </w:r>
      <w:r>
        <w:rPr>
          <w:b/>
          <w:sz w:val="28"/>
          <w:szCs w:val="28"/>
          <w:u w:val="single"/>
        </w:rPr>
        <w:br/>
      </w:r>
      <w:r>
        <w:rPr>
          <w:b/>
        </w:rPr>
        <w:br/>
        <w:t>Turizmus</w:t>
      </w:r>
      <w:r>
        <w:rPr>
          <w:b/>
          <w:u w:val="single"/>
        </w:rPr>
        <w:br/>
        <w:br/>
      </w:r>
      <w:r>
        <w:rPr/>
        <w:t>A tavasszal felújított, korszerűsített parókiánkon az elmúlt nyáron, ill. ősszel eddig 20 csoportot fogadtunk, így nyugodtan kijelenthetjük, mozgalmas turisztikai szezon áll mögöttünk. A kirándulni, pihenni vágyókat azonban nem ijeszti meg a hideg, őszi idő sem, hiszen az épületben jelenleg is vannak táborozók, akik önfeledten élvezik parókiánk mindennemű szolgáltatását. Ezúton is jó pihenést kívánunk nekik!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</w:rPr>
        <w:t>Dániában jártunk</w:t>
      </w:r>
      <w:r>
        <w:rPr>
          <w:b/>
          <w:u w:val="single"/>
        </w:rPr>
        <w:b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>Gyülekezetünk egy tíz főből álló csoportja augusztus 14.- 18-ig a Dániában élő horsholmi testvérgyülekezetünk jóvoltából 5 felejthetetlen napot tölthetett kint ebben a gyönyörű országban. A dán testvérek 10 repülőjegyet küldtek számunkra, valamint kint létünk alatt teljes ellátásunkról gondoskodtak. Az utazás során készített fényképeket, valamint videoanyagaot szeptember 21-én néztük meg együtt a gyülekezeti teremben.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</w:rPr>
      </w:pPr>
      <w:r>
        <w:rPr>
          <w:b/>
        </w:rPr>
        <w:t>Hatvani vendégek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>40 évvel ezelőtt, 1963-ban kezdte meg Barcza Béla tési lelkészi szolgálatát, és ez alkalomból látogatott el szeptember 14-én jelenlegi gyülekezetével hozzánk, és istentiszteleti szolgálattal emlékezett meg a 40 éves évfordulóról. Az alkalom szeretetvendégséggel zárult, melyen a hatvani gyülekezet 38 fős csoportját láttuk vendégül.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</w:rPr>
      </w:pPr>
      <w:r>
        <w:rPr>
          <w:b/>
        </w:rPr>
        <w:t>Lelkészváltás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 xml:space="preserve">Pintér Mihály augusztus 15-től tábori lelkészi szolgálatba állt Budapesten. A megüresedett lelkészi állásra Tóth Attila egyházasdengelegi lelkészt hívta meg a várpalotai gyülekezet. Tésen a püspök úr megbízásából helyettes lelkészi szolgálatot lát el. 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b/>
        </w:rPr>
        <w:t xml:space="preserve">Esperes-választás 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>Pintér Mihály távozásával új esperest is kellett választaniuk a veszprém megyei gyülekezeteknek. Isó Zoltán, Isó Dorottya, Koczor György, valamint Ördög Endre jelöltek közül Ördög Endre, bakonyszentlásztlói lelkész kapott többségi szavazatot. Hivatalába szeptember 27-én iktatta be Ittzés János püspök.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u w:val="single"/>
        </w:rPr>
      </w:pPr>
      <w:r>
        <w:rPr>
          <w:b/>
          <w:u w:val="single"/>
        </w:rPr>
        <w:t>Presbiteri ülés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  <w:t>Határozato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46" w:leader="none"/>
        </w:tabs>
        <w:rPr/>
      </w:pPr>
      <w:r>
        <w:rPr/>
        <w:t>Temetkezési költségek:</w:t>
        <w:br/>
        <w:t>- sírhely 4000 Ft</w:t>
        <w:br/>
        <w:t>- harangozás 3000 Ft</w:t>
        <w:br/>
        <w:t>- szolgálat 5000 Ft</w:t>
        <w:br/>
        <w:t>- az egyházfenntartói járulékot nem fizetők a fenti összegen kívül visszamenőleg 10.000 Ft-ot kell, hogy befizessenek a gyülekezet pénztárá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46" w:leader="none"/>
        </w:tabs>
        <w:rPr/>
      </w:pPr>
      <w:r>
        <w:rPr/>
        <w:t>Családlátogatások:</w:t>
        <w:br/>
        <w:t>- keddenként 10 – 14 órái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46" w:leader="none"/>
        </w:tabs>
        <w:rPr/>
      </w:pPr>
      <w:r>
        <w:rPr/>
        <w:t>Hivatali óra:</w:t>
        <w:br/>
        <w:t>- keddenként 14 - 15</w:t>
      </w:r>
      <w:r>
        <w:rPr>
          <w:u w:val="single"/>
          <w:vertAlign w:val="superscript"/>
        </w:rPr>
        <w:t>30</w:t>
      </w:r>
      <w:r>
        <w:rPr/>
        <w:t xml:space="preserve"> –i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46" w:leader="none"/>
        </w:tabs>
        <w:rPr/>
      </w:pPr>
      <w:r>
        <w:rPr/>
        <w:t>Konfirmandus óra:</w:t>
        <w:br/>
        <w:t>- keddenként 15</w:t>
      </w:r>
      <w:r>
        <w:rPr>
          <w:u w:val="single"/>
          <w:vertAlign w:val="superscript"/>
        </w:rPr>
        <w:t>30</w:t>
      </w:r>
      <w:r>
        <w:rPr/>
        <w:t xml:space="preserve"> – 16</w:t>
      </w:r>
      <w:r>
        <w:rPr>
          <w:u w:val="single"/>
          <w:vertAlign w:val="superscript"/>
        </w:rPr>
        <w:t>30</w:t>
      </w:r>
      <w:r>
        <w:rPr/>
        <w:t xml:space="preserve"> – ig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46" w:leader="none"/>
        </w:tabs>
        <w:rPr/>
      </w:pPr>
      <w:r>
        <w:rPr/>
        <w:t>Bibliaóra:</w:t>
        <w:br/>
        <w:t>- keddenként 17 – 18 órái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46" w:leader="none"/>
        </w:tabs>
        <w:rPr/>
      </w:pPr>
      <w:r>
        <w:rPr/>
        <w:t>Istentiszteletek:</w:t>
        <w:br/>
        <w:t>- minden vasárnap 14 órakor</w:t>
        <w:br/>
        <w:t>- minden hónap első vasárnapján úrvacsorai istentiszteletet tartunk</w:t>
        <w:br/>
        <w:br/>
      </w:r>
    </w:p>
    <w:sectPr>
      <w:type w:val="continuous"/>
      <w:pgSz w:w="11906" w:h="16838"/>
      <w:pgMar w:left="1417" w:right="1417" w:gutter="0" w:header="0" w:top="1417" w:footer="708" w:bottom="107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6:16:00Z</dcterms:created>
  <dc:creator>Stanka Erika</dc:creator>
  <dc:description/>
  <cp:keywords/>
  <dc:language>en-US</dc:language>
  <cp:lastModifiedBy>Stanka Erika</cp:lastModifiedBy>
  <cp:lastPrinted>2003-10-20T23:25:00Z</cp:lastPrinted>
  <dcterms:modified xsi:type="dcterms:W3CDTF">2009-05-13T06:13:00Z</dcterms:modified>
  <cp:revision>6</cp:revision>
  <dc:subject/>
  <dc:title> </dc:title>
</cp:coreProperties>
</file>