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1513840" cy="2209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091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89pt;margin-top:17.85pt;width:251.95pt;height:125.95pt;mso-wrap-style:none;v-text-anchor:middle" type="_x0000_t136">
            <v:path textpathok="t"/>
            <v:textpath on="t" fitshape="t" string="Evangélikus&#10;hírmondó" style="font-family:&quot;Times New Roman CE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49.95pt,11.6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49.95pt,15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008.–Szentháromság ünnepe   </w:t>
      </w:r>
      <w:r>
        <w:rPr>
          <w:b/>
          <w:bCs/>
        </w:rPr>
        <w:t>A tési evangélikus egyházközség lapja</w:t>
      </w:r>
      <w:r>
        <w:rPr/>
        <w:t xml:space="preserve">     VI. évfolyam 2. s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48"/>
          <w:sz w:val="36"/>
          <w:szCs w:val="36"/>
        </w:rPr>
      </w:pPr>
      <w:r>
        <w:rPr>
          <w:rFonts w:cs="Monotype Corsiva" w:ascii="Monotype Corsiva" w:hAnsi="Monotype Corsiva"/>
          <w:b/>
          <w:spacing w:val="48"/>
          <w:sz w:val="36"/>
          <w:szCs w:val="36"/>
        </w:rPr>
        <w:t>„</w:t>
      </w:r>
      <w:r>
        <w:rPr>
          <w:rFonts w:cs="Monotype Corsiva" w:ascii="Monotype Corsiva" w:hAnsi="Monotype Corsiva"/>
          <w:b/>
          <w:spacing w:val="48"/>
          <w:sz w:val="36"/>
          <w:szCs w:val="36"/>
        </w:rPr>
        <w:t>A Pártfogó pedig, a Szentlélek, akit az én nevemben küld az Atya, ő tanít majd meg titeket mindenre, és eszetekbe juttat mindent, amit én mondtam nektek.” (Jn 14: 26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48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pacing w:val="48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1257300" cy="1819275"/>
            <wp:effectExtent l="0" t="0" r="0" b="0"/>
            <wp:wrapTight wrapText="bothSides">
              <wp:wrapPolygon edited="0">
                <wp:start x="3924" y="224"/>
                <wp:lineTo x="3432" y="1012"/>
                <wp:lineTo x="2453" y="3276"/>
                <wp:lineTo x="2124" y="4746"/>
                <wp:lineTo x="1469" y="6218"/>
                <wp:lineTo x="1631" y="9270"/>
                <wp:lineTo x="1307" y="10401"/>
                <wp:lineTo x="1793" y="11194"/>
                <wp:lineTo x="3432" y="12890"/>
                <wp:lineTo x="6050" y="14700"/>
                <wp:lineTo x="9484" y="16506"/>
                <wp:lineTo x="10138" y="16506"/>
                <wp:lineTo x="1307" y="17184"/>
                <wp:lineTo x="-2" y="17753"/>
                <wp:lineTo x="2615" y="20241"/>
                <wp:lineTo x="5071" y="21482"/>
                <wp:lineTo x="5233" y="21482"/>
                <wp:lineTo x="6866" y="21482"/>
                <wp:lineTo x="7034" y="21482"/>
                <wp:lineTo x="7851" y="20126"/>
                <wp:lineTo x="8667" y="20126"/>
                <wp:lineTo x="15379" y="18544"/>
                <wp:lineTo x="15541" y="18316"/>
                <wp:lineTo x="18159" y="16506"/>
                <wp:lineTo x="19143" y="14700"/>
                <wp:lineTo x="19468" y="12890"/>
                <wp:lineTo x="21592" y="11419"/>
                <wp:lineTo x="21107" y="11080"/>
                <wp:lineTo x="16688" y="9270"/>
                <wp:lineTo x="15541" y="7460"/>
                <wp:lineTo x="15379" y="3839"/>
                <wp:lineTo x="16196" y="2034"/>
                <wp:lineTo x="17343" y="1127"/>
                <wp:lineTo x="15379" y="902"/>
                <wp:lineTo x="4579" y="224"/>
                <wp:lineTo x="3924" y="22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Hárman vann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ert hárman vannak, akik bizonyságot tesznek a mennyben, az Atya, az Ige és a Szentlélek, és ez a három egy.” (1 Jn 5: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zentháromság vasárnapját ünnepeljük. Isten üdvterve befejeződött. Amit Isten cselekedni és adni akart, ide adta. Ezért van győzelem. Ez a győzedelem a mi hitünk. </w:t>
      </w:r>
    </w:p>
    <w:p>
      <w:pPr>
        <w:pStyle w:val="Normal"/>
        <w:jc w:val="both"/>
        <w:rPr/>
      </w:pPr>
      <w:r>
        <w:rPr/>
        <w:t>A láthatatlan világban a kereszt volt a győzelem. A Fiú a kígyó fejére taposott. Isten Jézuson keresztül győztes maradt. A látható és láthatatlan világban felemeltetik Jézus. Van újjászületés, mert van Szentlélek. Igénk szerint hárman vannak a mennyben, és ez a három egy. Mennyire más lenne az életünk, ha látnánk az Atya dicsőségét.</w:t>
      </w:r>
    </w:p>
    <w:p>
      <w:pPr>
        <w:pStyle w:val="Normal"/>
        <w:jc w:val="both"/>
        <w:rPr/>
      </w:pPr>
      <w:r>
        <w:rPr/>
        <w:t xml:space="preserve">Két </w:t>
      </w:r>
      <w:r>
        <w:rPr>
          <w:i/>
        </w:rPr>
        <w:t>„kezdetben”</w:t>
      </w:r>
      <w:r>
        <w:rPr/>
        <w:t xml:space="preserve"> van a bibliában. I Móz 1:1, és Jn 1:1.</w:t>
      </w:r>
      <w:r>
        <w:rPr>
          <w:i/>
        </w:rPr>
        <w:t xml:space="preserve"> „Kezdetben volt az Ige, és az Ige volt az Istennél, és Isten volt az Ige.” </w:t>
      </w:r>
      <w:r>
        <w:rPr/>
        <w:t>Jézus egylényegű volt az Atyával. Ha sejtésünk volna az Atya tiszteletéről, tudnánk, hogyan tiszteljük a Fiút. Hogy a Fiú hajlandó volt értünk lejönni a Földre, a Fiú és Atya között dőlt el a Lélek által. Lélek nélkül semmi nincs. Ő az erőnek, szeretetnek és józanságnak lelke. Mélyre alázkodott Isten, amikor bűnös testünkbe, lelkünkbe hajlandó volt beköltözni. Jézus a Szentlélek által, sőt, rajta keresztül Belőle fogantatott. A Jordánnál rajta nyugodott meg a Lélek, amikor János megkeresztelte. Jézus nemcsak vízzel, hanem vízzel és vérrel jött. Ő maga az áldozat. nem kell bűnbakot keresni. Hárman mentek a Golgotára. Az Atya, Aki adta a Fiút. A Fiú, aki önmagát áldozta. A Szentlélek ott volt, mint támogató, erősítő. Hárman tesznek bizonyságot a földön.</w:t>
      </w:r>
    </w:p>
    <w:p>
      <w:pPr>
        <w:pStyle w:val="Normal"/>
        <w:jc w:val="both"/>
        <w:rPr/>
      </w:pPr>
      <w:r>
        <w:rPr/>
        <w:t xml:space="preserve">Az Úr Jézus érted kihullott vére bocsánatról beszél. Ki az, aki legyőzi a világot? </w:t>
      </w:r>
      <w:r>
        <w:rPr>
          <w:i/>
        </w:rPr>
        <w:t xml:space="preserve">„Aki hiszi, hogy Jézus az Isten Fia.” </w:t>
      </w:r>
      <w:r>
        <w:rPr/>
        <w:t xml:space="preserve"> Hiszed-e, tied-e már, amit Isten érted cselekedett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Trausch Liza: Beszéded megelevenít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teltek Szentlélekk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És megjelentek előttük kettős tüzes nyelvek, amelyek szétoszlottak, és leszálltak mindegyikükre. Mindnyájan megteltek Szentlélekkel, és különféle nyelveken kezdtek el beszélni, úgy, ahogyan a Lélek adta nekik, hogy szóljanak.” (Ap Csel 2:3-4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sten Lelke fúj, most is lehet érezni. Ha valahol jelen van a Szentlélek, és van füled a hallásra, tapasztalhatod. Megtörténik az, amit elmond az ige, hogy megjelentek előttük kettős tüzes nyelvek. Isten igéje kétélű éles kard. Mindig kettős! Megvan az ítélet tüze, és a kegyelem tüze. Az ítélet éle és a kegyelem éle. </w:t>
      </w:r>
    </w:p>
    <w:p>
      <w:pPr>
        <w:pStyle w:val="Normal"/>
        <w:jc w:val="both"/>
        <w:rPr/>
      </w:pPr>
      <w:r>
        <w:rPr/>
        <w:t xml:space="preserve">A tűz nemcsak éget, hanem világít is, és látni fogsz. Akiben belül ég a Szentlélek tüze, az ragyog. Az igazi hívőt erről lehet megkülönböztetni a vallásos embertől, mint ahogyan a gyémántot az utánzattól. Mindent el tud mondani a vallásos ember, csak a Szentlélek tüze hiányzik. Nincs tűz, nincs kivilágítva. </w:t>
      </w:r>
    </w:p>
    <w:p>
      <w:pPr>
        <w:pStyle w:val="Normal"/>
        <w:jc w:val="both"/>
        <w:rPr/>
      </w:pPr>
      <w:r>
        <w:rPr/>
        <w:t xml:space="preserve">A kettős tüzes nyelveknek is mondanivalója van. A gyáva tanítványok, aki zárt ajtók mögött ültek, most kimennek, és Jézusról beszélnek. A Szentlélek szabaddá, bátorrá tesz. Jézus keresztje hirdettetik, emberek megkeserednek, és elhangzik a kérdés, mit kell nekünk cselekednünk. </w:t>
      </w:r>
      <w:r>
        <w:rPr>
          <w:i/>
        </w:rPr>
        <w:t xml:space="preserve">„Térjetek meg, és keresztelkedjetek meg mindnyájan a Jézus Krisztusnak nevében, a bűnöknek bocsánatjára, és veszitek a Szentlélek ajándékát.” </w:t>
      </w:r>
      <w:r>
        <w:rPr/>
        <w:t xml:space="preserve"> Háromezer ember megtért, és azóta milliók.</w:t>
      </w:r>
    </w:p>
    <w:p>
      <w:pPr>
        <w:pStyle w:val="Normal"/>
        <w:jc w:val="both"/>
        <w:rPr/>
      </w:pPr>
      <w:r>
        <w:rPr/>
        <w:t xml:space="preserve">A testben járó Jézust nem lehetett befogadni. Neki Lélekké kellett lennie. Jézus befogadható, de csak Szentlélek alakjában. Az üdvtörténet befejeződött! Újjászülethetsz, mert van Szentlélek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Trausch Liza: Beszéded megelevenít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jc w:val="center"/>
        <w:rPr/>
      </w:pPr>
      <w:r>
        <w:rPr/>
        <w:br/>
      </w:r>
      <w:r>
        <w:rPr>
          <w:b/>
          <w:sz w:val="28"/>
          <w:szCs w:val="28"/>
        </w:rPr>
        <w:t>„Istenem, kérlek, könyörülj rajtam!”</w:t>
      </w:r>
      <w:r>
        <w:rPr/>
        <w:br/>
        <w:b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left="340" w:firstLine="560"/>
        <w:jc w:val="both"/>
        <w:rPr/>
      </w:pPr>
      <w:r>
        <w:rPr/>
        <w:t xml:space="preserve">Ebben a néhány sorban szeretnék a megtérésemről bizonyságot tenni. </w:t>
      </w:r>
    </w:p>
    <w:p>
      <w:pPr>
        <w:pStyle w:val="Normal"/>
        <w:tabs>
          <w:tab w:val="clear" w:pos="708"/>
          <w:tab w:val="left" w:pos="720" w:leader="none"/>
        </w:tabs>
        <w:ind w:left="340" w:firstLine="560"/>
        <w:jc w:val="both"/>
        <w:rPr/>
      </w:pPr>
      <w:r>
        <w:rPr/>
        <w:t xml:space="preserve">Édesapám templomba járó ember volt (már nincs az élők sorában), édesanyám pedig jelenleg is egy hívő közösségbe tartozik. Tőle már gyermekkoromban hallottam a bibliai történteket, de nem hittem Istenben. Emlékszem, ha csúnyán beszéltem, édesanyám figyelmeztetett, hogy rettenetes dolog az élő Isten kezébe esni. (Zsid 10:31) </w:t>
      </w:r>
    </w:p>
    <w:p>
      <w:pPr>
        <w:pStyle w:val="Normal"/>
        <w:tabs>
          <w:tab w:val="clear" w:pos="708"/>
          <w:tab w:val="left" w:pos="720" w:leader="none"/>
        </w:tabs>
        <w:ind w:left="340" w:firstLine="560"/>
        <w:jc w:val="both"/>
        <w:rPr/>
      </w:pPr>
      <w:r>
        <w:rPr/>
        <w:t xml:space="preserve">Később, 14 éves koromban komoly döntést kellett hoznom, hogy melyik közösséghez szeretnék tartozni. Rokonaim rábeszéltek, hogy járjak el a templomba hittan órára, de ennek ellenére, az életemben nem történt gyökeres változás. </w:t>
      </w:r>
    </w:p>
    <w:p>
      <w:pPr>
        <w:pStyle w:val="Normal"/>
        <w:tabs>
          <w:tab w:val="clear" w:pos="708"/>
          <w:tab w:val="left" w:pos="720" w:leader="none"/>
        </w:tabs>
        <w:ind w:left="340" w:firstLine="560"/>
        <w:jc w:val="both"/>
        <w:rPr/>
      </w:pPr>
      <w:r>
        <w:rPr/>
        <w:t xml:space="preserve">15 éves koromban egyik reggel súlyos beteg lettem, szinte nem tudtam felkelni az ágyból. Nagy nehezen elmentem a körzeti orvoshoz, de hibás diagnózist állapított meg, mégpedig sárgaságot. Otthon körülbelül egy hetes gyógyszeres kezelést kaptam, majd az egyik éjjel nagyon súlyos állapotba kerültem, nem tudtam aludni a fájdalomtól, csak egyet tudtam tenni, hogy segítséget kérjek Istentől. Nem akartam felkelteni a szüleimet, a kispárnát a hasamhoz szorítottam fájdalmamban, és kimentem az udvarra. Felnéztem az égre, csodálatosan látszottak a csillagok. Nem tudtam imádkozni, csak annyit tudtam mondani: „Istenem, kérlek, könyörülj rajtam!” majd bementem a szobámba, és alig vártam a reggelt, de már reszkettem a fájdalomtól, miközben a körzeti orvosnő egy órát késett. Meg sem nézett, hanem beutalt a fertőző osztályra, ott kiderült, hogy kilyukadt a vakbelem, és nagyon sok genny jutott a szervezetembe. Este tíz órakor a Megyei Kórházba vittek, de a szüleim nem voltak mellettem, mivel nem tudták, hogy más kórházba kerültem. </w:t>
      </w:r>
    </w:p>
    <w:p>
      <w:pPr>
        <w:pStyle w:val="Normal"/>
        <w:tabs>
          <w:tab w:val="clear" w:pos="708"/>
          <w:tab w:val="left" w:pos="720" w:leader="none"/>
        </w:tabs>
        <w:ind w:left="340" w:firstLine="560"/>
        <w:jc w:val="both"/>
        <w:rPr/>
      </w:pPr>
      <w:r>
        <w:rPr/>
        <w:t xml:space="preserve">Műtétre került sor, de már járni sem tudtam, hordágyon vittek a műtőbe. Másnap azt sem tudtam, hol vagyok. Akkor és ott Istennek ígéretet tettem: Ha meggyógyít, akkor átadom neki az életemet. </w:t>
      </w:r>
    </w:p>
    <w:p>
      <w:pPr>
        <w:pStyle w:val="Normal"/>
        <w:tabs>
          <w:tab w:val="clear" w:pos="708"/>
          <w:tab w:val="left" w:pos="720" w:leader="none"/>
        </w:tabs>
        <w:ind w:left="340" w:firstLine="560"/>
        <w:jc w:val="both"/>
        <w:rPr/>
      </w:pPr>
      <w:r>
        <w:rPr/>
        <w:t xml:space="preserve">Három hónapos kezelés és két műtét után az Úr meggyógyított, életben maradtam. Édesapám a második műtét után megkérdezte az orvost a műtét sikerességéről, aki az ég felé emelve mindkét kezét, ezt mondta: „Köszönöm Istennek, hogy sikerült.” </w:t>
      </w:r>
    </w:p>
    <w:p>
      <w:pPr>
        <w:pStyle w:val="Normal"/>
        <w:tabs>
          <w:tab w:val="clear" w:pos="708"/>
          <w:tab w:val="left" w:pos="720" w:leader="none"/>
        </w:tabs>
        <w:ind w:left="340" w:firstLine="560"/>
        <w:jc w:val="both"/>
        <w:rPr/>
      </w:pPr>
      <w:r>
        <w:rPr/>
        <w:t>Ezután kezdtem járni a gyülekezetbe, és 17 éves koromban, egy evangélizációs estén átadtam életemet az Úrnak. Így megtapasztalhattam az Ő ígéretét: „… akik engem szorgalmasan keresnek, megtalálnak.” (Péld 8:17)</w:t>
      </w:r>
    </w:p>
    <w:p>
      <w:pPr>
        <w:pStyle w:val="Normal"/>
        <w:tabs>
          <w:tab w:val="clear" w:pos="708"/>
          <w:tab w:val="left" w:pos="720" w:leader="none"/>
        </w:tabs>
        <w:ind w:left="340" w:firstLine="560"/>
        <w:jc w:val="both"/>
        <w:rPr/>
      </w:pPr>
      <w:r>
        <w:rPr/>
        <w:t xml:space="preserve">Azelőtt nem láttam magamat bűnösnek. Most azonban az Úr megláttatta a bűneimet: hazugságok, kisebb lopások, csúnya beszéd; de az Úr Jézus az Ő vérével eltörölte bűneimet, és megajándékozott egy új élettel. </w:t>
      </w:r>
    </w:p>
    <w:p>
      <w:pPr>
        <w:pStyle w:val="Normal"/>
        <w:tabs>
          <w:tab w:val="clear" w:pos="708"/>
          <w:tab w:val="left" w:pos="720" w:leader="none"/>
        </w:tabs>
        <w:ind w:left="340" w:firstLine="560"/>
        <w:jc w:val="both"/>
        <w:rPr/>
      </w:pPr>
      <w:r>
        <w:rPr/>
        <w:t xml:space="preserve">Megváltóm csodálatos módon kirendelte a feleségemet, segítőtársamat. Az Úr két leánygyermekkel ajándékozott meg bennünket és gondot visel rólunk napról-napra. </w:t>
      </w:r>
    </w:p>
    <w:p>
      <w:pPr>
        <w:pStyle w:val="Normal"/>
        <w:tabs>
          <w:tab w:val="clear" w:pos="708"/>
          <w:tab w:val="left" w:pos="720" w:leader="none"/>
        </w:tabs>
        <w:ind w:left="340" w:firstLine="560"/>
        <w:jc w:val="both"/>
        <w:rPr/>
      </w:pPr>
      <w:r>
        <w:rPr/>
        <w:t>Én pedig azóta sem bántam meg, hogy az Úrnak adtam az életemet.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jc w:val="right"/>
        <w:rPr/>
      </w:pPr>
      <w:r>
        <w:rPr/>
        <w:t>Oláh Csaba, Románia</w:t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rók, hidegek, langyosak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jc w:val="both"/>
        <w:rPr/>
      </w:pPr>
      <w:r>
        <w:rPr/>
        <w:t xml:space="preserve">Jézus szerint jobb, ha valaki hideg vagy forró, mintha langyos. Kik a hidegek? A megtéretlen emberek, akik bevallottan nem hisznek Istenben. Itt nem a megkeményedett emberekről van szó, hanem azokról, akik nem hisznek, nem vallják az Isten igazságát, de sorsuk nem reménytelen az üdvösség szempontjából. 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jc w:val="both"/>
        <w:rPr/>
      </w:pPr>
      <w:r>
        <w:rPr/>
        <w:t xml:space="preserve">Kik a forrók? Azok, akikben megvan az első szeretet, azok, akiket egyaránt fűt az Isten és a többi ember iránti szeretet, s ez tetteikben is tükröződik. 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jc w:val="both"/>
        <w:rPr/>
      </w:pPr>
      <w:r>
        <w:rPr/>
        <w:t xml:space="preserve">A langyos állapot viszont tragédia. A hidegek Isten akaratát nem ismerik, nem hiszik, nem cselekszik. A forrók ismerik, hisznek benne, cselekszik. A langymelegek ismerik, elhiszik, de nem cselekszik Isten akaratát. 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jc w:val="both"/>
        <w:rPr/>
      </w:pPr>
      <w:r>
        <w:rPr/>
        <w:t xml:space="preserve">A laodiceai gyülekezetnek így szól az üzenet: </w:t>
      </w:r>
      <w:r>
        <w:rPr>
          <w:i/>
        </w:rPr>
        <w:t>„Így, mivel langymeleg vagy, sem hideg, sem forró, ki foglak vetni téged az én számból.”</w:t>
      </w:r>
      <w:r>
        <w:rPr/>
        <w:t xml:space="preserve"> Aki megelégszik a langyos keresztyénséggel, aki nem törekszik a krisztusi jellemre, a Vele való tökéletes közösségre, az halálos veszélyben van. A langyos keresztyén jó keresztyén addig, amíg valamiről döntenie nem kell. Megtart bizonyos külső formákat, eljár gyülekezetbe, imádkozik, olvas Bibliát. Talán mondja is, hogy bizony nagyon igazak Jézus szavai. De a szívéig, a belső emberéig már nem ér el. Nincs benne krisztusi szeretet. Nincs igaz élet. Egyfajta  látszat még van a külső cselekedetekben. Az „én” kiszorította Krisztust. ÉN meggazdagodtam, ÉN gazdag vagyok, ÉNNEKEM semmire nincs szükségem. Ami nekem kényelmes, amit jónak látok, azt cselekszem. A langyos keresztyén jól tudja, kinek mi a hibája. Csak a saját hibáival nem foglalkozik, mert az nem kényelmes dolog. 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jc w:val="both"/>
        <w:rPr/>
      </w:pPr>
      <w:r>
        <w:rPr/>
        <w:t xml:space="preserve">Mi jó következhet ebből a langyos állapotból? Képes lesz-e megállni az ilyen ember a nagy nyomorúság idején? Megcsaljuk magunkat és semmi jót nem tudunk tenni, mert a hitéletünket Jézus nem képviseli. A langyos keresztyén nem engedi, hogy az ige bevilágítson a lelke mélyére, nem ítéli meg önmagát, nem hagyja, hogy hibáit a Lélek felfedje. Nincs az életében mértékletesség, nincs tűrés, nincs kegyesség, nincs atyafiakhoz való hajlandóság és nincs szeretet. A langyos hívő képmutató és vak. 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jc w:val="both"/>
        <w:rPr/>
      </w:pPr>
      <w:r>
        <w:rPr/>
        <w:t xml:space="preserve">Mire van szüksége annak, akiben az előbbiek nincsenek meg? Jézus erre kér: </w:t>
      </w:r>
      <w:r>
        <w:rPr>
          <w:i/>
        </w:rPr>
        <w:t>„Légy buzgóságos azért, és térj meg!”</w:t>
      </w:r>
      <w:r>
        <w:rPr/>
        <w:t xml:space="preserve"> minden egyes rossz tulajdonságunkból, bűnünkből meg kell térnünk: el kell fogadnunk, hogy amit Isten mond nekünk a saját bűnünkkel kapcsolatban, az igaz. Ha Isten azt mondja, hogy „egymást tiszta szívből, buzgón szeressétek” (I Pt 1:22), és mégis neheztelek valakire, akkor azért bocsánatot kell kérnem Istentől, bűnbánatot kell tartanom, győznöm kell a harag felett. 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jc w:val="both"/>
        <w:rPr/>
      </w:pPr>
      <w:r>
        <w:rPr/>
        <w:t xml:space="preserve">Krisztus gyógyszert kínál a langyos keresztyén vakságára, szegénységére és mezítelenségére. Ezt mondja: </w:t>
      </w:r>
      <w:r>
        <w:rPr>
          <w:i/>
        </w:rPr>
        <w:t>„Azt tanácsolom néked, hogy végy tőlem tűzben megpróbált aranyat, hogy gazdaggá légy; és fehér ruhákat, hogy öltözeted legyen, és ne láttassék ki a te mezítelenséged rútsága; és szemgyógyító írral kend meg a szemedet, hogy láss!”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jc w:val="both"/>
        <w:rPr/>
      </w:pPr>
      <w:r>
        <w:rPr/>
        <w:t>Lehet, hogy a gyógyszer keserű, mégis be kell venni, ha meg akarunk gyógyulni. Fájdalmas lehet megszabadulni az önzésünktől, önelégültségünktől. De ha nem hiszünk az orvosnak, ugyan ki gyógyít meg? Keressük, és találjuk meg a teljes gyógyulást a mi Urunk, Jézus Krisztusban!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jc w:val="right"/>
        <w:rPr>
          <w:i/>
          <w:i/>
        </w:rPr>
      </w:pPr>
      <w:r>
        <w:rPr>
          <w:i/>
        </w:rPr>
        <w:t>Szabó Ferenc: Kegyelem, győzelem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64335" cy="1257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5793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36576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80"/>
                                <w:sz w:val="54"/>
                                <w:szCs w:val="54"/>
                              </w:rPr>
                              <w:t>Mi újság van (egy)házunk tájá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54"/>
                          <w:szCs w:val="5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80"/>
                          <w:sz w:val="54"/>
                          <w:szCs w:val="54"/>
                        </w:rPr>
                        <w:t>Mi újság van (egy)házunk tájá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yárra várható pályázatokhoz megtörtént a templom és a parókia felmérése. Készül már az épületek teljes körű műszaki leírá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régi, meghibásodott fűnyíró helyett hamarosan két újat vásárolunk. Kérjük a testvéreket, hogy aki elegendő erőt érez magában arra, hogy ilyenformában is segítsen a gyülekezetben, az vállaljon egy-egy fűnyírást a tavasztól őszig tartó időszakba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ájus 17-én, szombaton Siófokra készülünk egyházkerületi csendesnapra. Várpalotáról külön busz indul a templom elől. Tóth Attila lelkésznél lehet jelentkezn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jus 23 – 25-i hétvégén az EKE húszon-harminc éves egyedülálló fiatalok számára szervez hétvégét itt Tésen. Az ország több pontjáról érkeznek hozzánk fiatalok, bátorítunk mindenkit, aki érintett, hogy vegyen részt a programokon (áhitatok, kirándulások, beszélgetések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ájus 31-én szombaton missziós napot rendezünk Tésen a Kultúrházban. Erre a célra 90.000 Ft-ot nyert pályázaton gyülekezetünk. A nap megszervezéséhez szükség van a kultúrház előzetes takarítására, valamint a vendéglátáshoz süteményekre. Ebédre gulyáslevest rendeltünk Várpalotáról. A részletes programot a kis zöld lapon mellékeltük, valamint plakátokon is meghirdetjük. Kérünk minden gyülekezeti tagot, hogy álljanak be a hívogatás szolgálatáb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YÁRI CSENDESHETEK: 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rPr/>
      </w:pPr>
      <w:r>
        <w:rPr/>
        <w:tab/>
        <w:t>Gyermekhét: Bokod, július 6. – 12. a 6 – 13 éves korosztály számára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rPr/>
      </w:pPr>
      <w:r>
        <w:rPr/>
        <w:tab/>
        <w:t xml:space="preserve">Ifjúsági hét: Piliscsaba, július 14. – 19.  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rPr/>
      </w:pPr>
      <w:r>
        <w:rPr/>
        <w:tab/>
        <w:t xml:space="preserve">                    Nagyveleg, július 27. – augusztus 2. a 13 – 20 éves korosztály számára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rPr/>
      </w:pPr>
      <w:r>
        <w:rPr/>
        <w:tab/>
        <w:t>Családos hét: Piliscsaba, július 27. – augusztus 2. családok számára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rPr/>
      </w:pPr>
      <w:r>
        <w:rPr/>
        <w:tab/>
        <w:t>Felnőtt hitmélyítő hét: Piliscsaba, augusztus 11. – 16. 30 év felettiek számára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567"/>
        </w:tabs>
        <w:ind w:left="340" w:firstLine="2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00:00Z</dcterms:created>
  <dc:creator>Stanka Erika</dc:creator>
  <dc:description/>
  <cp:keywords/>
  <dc:language>en-US</dc:language>
  <cp:lastModifiedBy>Stanka Erika</cp:lastModifiedBy>
  <dcterms:modified xsi:type="dcterms:W3CDTF">2008-05-14T20:39:00Z</dcterms:modified>
  <cp:revision>21</cp:revision>
  <dc:subject/>
  <dc:title>                                                    </dc:title>
</cp:coreProperties>
</file>